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69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般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504"/>
        <w:gridCol w:w="755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收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据号码</w:t>
            </w:r>
          </w:p>
        </w:tc>
      </w:tr>
      <w:tr>
        <w:trPr>
          <w:trHeight w:val="14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30480</wp:posOffset>
                      </wp:positionV>
                      <wp:extent cx="961390" cy="307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242.5pt;mso-wrap-distance-left:9.05pt;mso-wrap-distance-right:9.05pt;mso-wrap-distance-top:0pt;mso-wrap-distance-bottom:0pt;margin-top:2.4pt;mso-position-vertical-relative:text;margin-left:36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省级产业工会职工医疗互助保障协会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备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后本会将进行病情复核，有问题电话联系本人或者工会经办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办事大厅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571- 85112177   85228008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   年     月    日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医保结算单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，医保证历本或社保卡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加盖单位工会章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资料提交后，本协会不予办理退还、查找和复印</w:t>
      </w:r>
    </w:p>
    <w:p>
      <w:pPr>
        <w:pStyle w:val="Normal"/>
        <w:spacing w:lineRule="exact" w:line="320"/>
        <w:ind w:firstLine="144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1446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69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般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557"/>
        <w:gridCol w:w="702"/>
        <w:gridCol w:w="361"/>
        <w:gridCol w:w="539"/>
        <w:gridCol w:w="1259"/>
        <w:gridCol w:w="1082"/>
        <w:gridCol w:w="369"/>
        <w:gridCol w:w="1431"/>
        <w:gridCol w:w="1705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收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据号码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5715</wp:posOffset>
                      </wp:positionH>
                      <wp:positionV relativeFrom="paragraph">
                        <wp:posOffset>-967740</wp:posOffset>
                      </wp:positionV>
                      <wp:extent cx="364490" cy="2371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37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186.75pt;mso-wrap-distance-left:9.05pt;mso-wrap-distance-right:9.05pt;mso-wrap-distance-top:0pt;mso-wrap-distance-bottom:0pt;margin-top:-76.2pt;mso-position-vertical-relative:text;margin-left:50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省级产业工会职工医疗互助保障协会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后本会将进行病情复核，有问题电话联系本人或者工会经办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办事大厅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 85112177   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   年     月 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医保结算单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、医保证历本或社保卡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加盖单位工会章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资料提交后，本协会不予办理退还、查找和复印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34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3235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般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504"/>
        <w:gridCol w:w="755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收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据号码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6985</wp:posOffset>
                      </wp:positionV>
                      <wp:extent cx="364490" cy="2620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620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06.3pt;mso-wrap-distance-left:9.05pt;mso-wrap-distance-right:9.05pt;mso-wrap-distance-top:0pt;mso-wrap-distance-bottom:0pt;margin-top:-0.55pt;mso-position-vertical-relative:text;margin-left:4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省级产业工会职工医疗互助保障协会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ind w:left="13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后本会将进行病情复核，有问题电话联系本人或者工会经办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办事大厅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 85112177   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   年     月 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医保结算单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、医保证历本或社保卡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加盖单位工会章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/>
          <w:color w:val="000000"/>
          <w:sz w:val="24"/>
        </w:rPr>
        <w:t>资料提交后，本协会不予办理退还、查找和复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3:00Z</dcterms:created>
  <dc:creator>W</dc:creator>
  <dc:description/>
  <cp:keywords/>
  <dc:language>en-US</dc:language>
  <cp:lastModifiedBy>FWZX15</cp:lastModifiedBy>
  <cp:lastPrinted>2021-08-18T16:01:00Z</cp:lastPrinted>
  <dcterms:modified xsi:type="dcterms:W3CDTF">2021-08-19T00:29:00Z</dcterms:modified>
  <cp:revision>16</cp:revision>
  <dc:subject/>
  <dc:title>浙江省省级产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